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Г., заявителя К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С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10.2018 г. в АПМО поступила жалоба К.С.В. в отношении адвоката Б.А.Г. в которой заявитель сообщает, что 29.06.2018 г. следователь прибыла к нему в больничную палату, у неё было «именное» постановление о назначении адвоката Б.А.Г. Вместе со следователем приехала адвокат Б.А.Г. Адвокаты, осуществляющие защиту заявителя на основании соглашения следователем не извещались. Адвокат пояснила, что её ордер находится в материалах дела с 29.05.2018 г., однако в указанную дату никаких следственных действий с этим адвокатом не проводилось, а ему было предъявлено обвинение с участием адвоката Д.К.Г. Это, по мнению заявителя, подтверждает наличие в его уголовном деле группы адвокатов-дублё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6.2018 г. адвокат сообщила заявителю, что она приглашена следователем, с которым у неё есть договорённость, уведомлялись ли адвокаты по соглашению для неё роли не играет, отказалась связываться с адвокатами по соглашению. Также заявитель отмечает, что адвокат явилась для проведения следственного действия в О. ЦРБ, не будучи дежурным адвока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дтверждение доводов жалобы заявителем приложены копии фотодокументов на 9 листах, постановление Люберецкого городского суда от 11.10.2018 г. о возвращении уголовного дела прокурору.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.11.2018 г. Комиссией дано заключение</w:t>
      </w:r>
      <w:r>
        <w:rPr/>
        <w:t xml:space="preserve"> </w:t>
      </w:r>
      <w:r>
        <w:rPr>
          <w:iCs/>
          <w:sz w:val="24"/>
          <w:szCs w:val="24"/>
          <w:lang w:val="ru-RU"/>
        </w:rPr>
        <w:t xml:space="preserve">о наличии в действиях адвоката Б.А.Г. на рушения </w:t>
      </w:r>
      <w:r>
        <w:rPr>
          <w:sz w:val="24"/>
          <w:szCs w:val="24"/>
        </w:rPr>
        <w:t xml:space="preserve">п.п. 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</w:rPr>
        <w:t>4 п. 1 ст.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адвокатской деятельности и адвокатуре в РФ»,</w:t>
      </w:r>
      <w:r>
        <w:rPr>
          <w:sz w:val="24"/>
          <w:szCs w:val="24"/>
          <w:lang w:val="ru-RU"/>
        </w:rPr>
        <w:t xml:space="preserve"> п. 2 ст. 5, п. 1 ст. 8, п.п. 1 п. 1 ст. 9 КПЭА и ненадлежащем исполнении  своих обязанностей перед доверителем К.С.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ешением Совета АПМО материалы дисциплинарного производства направлены в Комиссию на новое рассмотрение, поскольку в Совет АПМО от участников поступили новые документы, которые не были предметом рассмотрения Комиссией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 повторном рассмотрении заявитель поддержал доводы жалобы, дополнительно пояснив, что следователь с адвокатом приехал к нему в больницу и у него уже было постановление о назначении в порядке ст. 51 УПК РФ адвоката Б.А.Г. Впоследствии он сделан запрос в адвокатское образование и получил ответ, что 29.06.2018 г. запросов о выделении адвоката в порядке ст. 51 УПК РФ не поступало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вокат не согласилась с доводами жалобы, пояснив, что поручение на защиту заявителя в порядке ст. 51 УПК РФ она получила от заведующего Х МОКА А.В.А. Поехала со следователем в О. ЦРБ, поскольку расследование проводилось Х и необходимо было выехать в другой город для проведения следственных действий. Выясняла извещались ли адвокаты по соглашению, но следователь сообщила, что они умышленно затягивают дело. К.С.В. отказался от её услуг, она поддержала заявленный отказ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29.05.2018 г. адвокатом Б.А.Г. было принято поручение на защиту заявителя в порядке ст. 51 УПК РФ при выполнении требований ст. 217 УПК РФ. Данное обстоятельство подтверждено копией ордера адвоката № 200121 от 29.05.2018 г. Также Комиссия считает установленным, что 29.05.2018 г. никаких следственных действий с участием данного адвоката в отношении заявителя не проводилось, что подтверждается копией постановления о назначении защитника от 29.05.2018 г. в котором указан другой адвокат – Д.К.Г. Данное обстоятельство дополнительно подтверждается копией ордера адвоката Д.К.Г. от 29.05.2018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алее, 29.06.2018 г. следователем вынесено другое постановление о назначении защитника, в котором указана адвокат Б.А.Г. Как следует из имеющейся в распоряжении Комиссии копии ходатайства заявителя, 29.06.2018 г. при проведении следственных действий в ГБУЗ МО «Х» им был заявлен отказ от защитника по соглашению, а также сообщено следователю, что адвокаты по соглашению о проведении следственных действий не уведомлялись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Оценивая действия адвоката Б.А.Г., Комиссия отмечает, что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</w:t>
      </w:r>
      <w:r>
        <w:rPr>
          <w:sz w:val="24"/>
          <w:szCs w:val="24"/>
          <w:lang w:val="ru-RU"/>
        </w:rPr>
        <w:t xml:space="preserve"> 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ст. 31 и во исполнение требований ч.1 ст. 44 Федерального закона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4.5.1 </w:t>
      </w:r>
      <w:r>
        <w:rPr>
          <w:sz w:val="24"/>
          <w:szCs w:val="24"/>
          <w:lang w:val="ru-RU"/>
        </w:rPr>
        <w:t xml:space="preserve">Порядка </w:t>
      </w:r>
      <w:r>
        <w:rPr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утв. Решением Совета АП МО № 4 от 11.12.2002 г.), а</w:t>
      </w:r>
      <w:r>
        <w:rPr>
          <w:sz w:val="24"/>
          <w:szCs w:val="24"/>
        </w:rPr>
        <w:t>двокаты, осуществляющие профессиональную деятельность в адвокатских образованиях, дислоцированных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рритории г. Москвы,  и состоящие в реестре адвокатов Московской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осквы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между Х МОКА и Х отсутствует. Более того, из ответа заведующего филиалом следует, что требование о выделении адвоката для защиты заявителя в порядке ст. 51 УПК РФ в филиал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гласно п.п. 1 п. 1 ст. 9 КПЭА, адвокат не вправе оказывать юридическую помощь, руководствуясь безнравственными интересами или находясь под давлением воздействия извне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омиссия повторно указывает, что принятие адвокатом поручения на осуществление защиты в порядке ст. 51 УПК РФ с нарушением порядка, установленного советом адвокатской палаты субъекта РФ, является безусловным нарушением, позволяющим доверителю оценивать действия адвоката как продиктованные целями, отличными от целей защиты и подрывающими доверие со стороны доверителя адвока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Решении от 27.09.2013 г.</w:t>
      </w:r>
      <w:r>
        <w:rPr>
          <w:rFonts w:cs="Times New Roman" w:ascii="Times New Roman" w:hAnsi="Times New Roman"/>
          <w:iCs/>
        </w:rPr>
        <w:t xml:space="preserve"> «О двойной защите (защитниках-дублёрах)» (прот. № 1),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TextBodyIndent"/>
        <w:ind w:hanging="0"/>
        <w:rPr>
          <w:i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своём письменной ходатайстве, направленном следователю, К.С.В. не только заявил ходатайство об отказе от защитника по назначению, но и указал, что адвокаты, защищающие его на основании соглашения, не были уведомлены надлежащим образом о проведении следственных действий 29.06.2018 г. и потребовал представления ему доказательств надлежащего уведомления. Однако, адвокат Благовещенская А.Г. лишь формально поддержала данное ходатайство, по собственной инициативе данных о надлежащем уведомлении адвокатов по соглашению не истребовала, что является очевидным нарушением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вета ФПА РФ от 27.09.2013 г.</w:t>
      </w:r>
      <w:r>
        <w:rPr>
          <w:iCs/>
          <w:sz w:val="24"/>
          <w:szCs w:val="24"/>
        </w:rPr>
        <w:t xml:space="preserve"> «О двойной защите (защитниках-дублёрах)» (прот. № 1)</w:t>
      </w:r>
      <w:r>
        <w:rPr>
          <w:iCs/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  </w:t>
      </w:r>
      <w:r>
        <w:rPr>
          <w:iCs/>
          <w:sz w:val="24"/>
          <w:szCs w:val="24"/>
          <w:lang w:val="ru-RU"/>
        </w:rPr>
        <w:t>Кроме того, К.С.В. представлено заявление адвоката Ф.В.А., который сообщает, что никаких уведомлений от следователя он не получал, адвокат Благовещенская А.Г. не пыталась с ним связаться с целью устранения «двойной защиты».</w:t>
      </w:r>
    </w:p>
    <w:p>
      <w:pPr>
        <w:pStyle w:val="TextBodyIndent"/>
        <w:ind w:hanging="0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</w:t>
      </w:r>
      <w:r>
        <w:rPr>
          <w:iCs/>
          <w:sz w:val="24"/>
          <w:szCs w:val="24"/>
          <w:lang w:val="ru-RU"/>
        </w:rPr>
        <w:t>Таким образом, Комиссия считает, что действия адвоката Б.А.Г. нельзя рассматривать в качестве честного, разумного и добросовестного исполнения поручения по защите заявителя, рассматривает их как продиктованные безнравственными интересами и направленными на подрыв доверия не только к адвокату, но и к адвокатуре в целом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   </w:t>
      </w:r>
      <w:r>
        <w:rPr>
          <w:iCs/>
          <w:sz w:val="24"/>
          <w:szCs w:val="24"/>
          <w:lang w:val="ru-RU"/>
        </w:rPr>
        <w:t xml:space="preserve">На основании изложенного, оценив собранные доказательства, Комиссия приходит к выводу о наличии в действиях адвоката Б.А.Г. на рушения </w:t>
      </w:r>
      <w:r>
        <w:rPr>
          <w:sz w:val="24"/>
          <w:szCs w:val="24"/>
        </w:rPr>
        <w:t xml:space="preserve">п.п. 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</w:rPr>
        <w:t>4 п. 1 ст.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адвокатской деятельности и адвокатуре в РФ»,</w:t>
      </w:r>
      <w:r>
        <w:rPr>
          <w:sz w:val="24"/>
          <w:szCs w:val="24"/>
          <w:lang w:val="ru-RU"/>
        </w:rPr>
        <w:t xml:space="preserve"> п. 2 ст. 5, п. 1 ст. 8, п.п. 1 п. 1 ст. 9 КПЭА и ненадлежащем исполнении  своих обязанностей перед доверителем К.С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 наличии в действиях адвоката Б.А.Г. нарушения</w:t>
      </w:r>
      <w:r>
        <w:rPr/>
        <w:t xml:space="preserve"> </w:t>
      </w:r>
      <w:r>
        <w:rPr>
          <w:color w:val="000000"/>
          <w:szCs w:val="24"/>
        </w:rPr>
        <w:t xml:space="preserve">п.п. </w:t>
      </w:r>
      <w:r>
        <w:rPr>
          <w:szCs w:val="24"/>
        </w:rPr>
        <w:t xml:space="preserve">1 и </w:t>
      </w:r>
      <w:r>
        <w:rPr>
          <w:color w:val="000000"/>
          <w:szCs w:val="24"/>
        </w:rPr>
        <w:t>4 п. 1 ст. 7</w:t>
      </w:r>
      <w:r>
        <w:rPr>
          <w:szCs w:val="24"/>
        </w:rPr>
        <w:t xml:space="preserve"> </w:t>
      </w:r>
      <w:r>
        <w:rPr>
          <w:color w:val="000000"/>
          <w:szCs w:val="24"/>
        </w:rPr>
        <w:t>ФЗ «Об адвокатской деятельности и адвокатуре в РФ»,</w:t>
      </w:r>
      <w:r>
        <w:rPr>
          <w:szCs w:val="24"/>
        </w:rPr>
        <w:t xml:space="preserve"> п. 2 ст. 5, п. 1 ст. 8, п.п. 1 п. 1 ст. 9 КПЭА и ненадлежащем исполнении  своих обязанностей перед доверителем К.С.В., выразившегося в том, что адвокат 29.05.2018 г. приняла поручение на защиту К.С.В. непосредственно от следователя, вне установленного Советом АПМ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</w:t>
      </w:r>
      <w:r>
        <w:rPr/>
        <w:t xml:space="preserve">решением Совета АП МО от 11.12.2002 г. № 4), а также нарушила </w:t>
      </w:r>
      <w:r>
        <w:rPr>
          <w:color w:val="000000"/>
        </w:rPr>
        <w:t>Решение Совета ФПА РФ от 27.09.2013 г.</w:t>
      </w:r>
      <w:r>
        <w:rPr>
          <w:iCs/>
        </w:rPr>
        <w:t xml:space="preserve"> «О двойной защите (защитниках-дублёрах)» (прот. № 1), выступив 29.06.2018 г., против воли К.С.В. при наличии у него адвокатов по соглашению, не извещенных надлежащим образом о времени и месте проведения следственных действий, в качестве защитника – «дублёр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6:33:00Z</dcterms:modified>
  <cp:revision>10</cp:revision>
  <dc:subject/>
  <dc:title>ЗАКЛЮЧЕНИЕ  КВАЛИФИКАЦИОННОЙ КОМИССИИ</dc:title>
</cp:coreProperties>
</file>